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ab/>
        <w:tab/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0"/>
        <w:gridCol w:w="2760"/>
      </w:tblGrid>
      <w:tr>
        <w:trPr/>
        <w:tc>
          <w:tcPr>
            <w:tcW w:w="32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увати до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раја 2017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ине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 3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ни број 64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Љ. Ромчевић</w:t>
            </w:r>
          </w:p>
        </w:tc>
      </w:tr>
      <w:tr>
        <w:trPr>
          <w:trHeight w:val="248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атум: 09.11.2012. год.</w:t>
            </w:r>
          </w:p>
        </w:tc>
      </w:tr>
      <w:tr>
        <w:trPr>
          <w:trHeight w:val="247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ЈНА ТАЈНА</w:t>
            </w:r>
          </w:p>
        </w:tc>
      </w:tr>
      <w:tr>
        <w:trPr>
          <w:trHeight w:val="106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ТЕРНО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3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О Ј Н А   П О Ш Т А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р. 9808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т.б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 15539-___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___ 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0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године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 Е О Г Р А Д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У вези реферата инт. бр. 15539-1</w:t>
      </w:r>
      <w:r>
        <w:rPr>
          <w:szCs w:val="24"/>
          <w:lang w:val="ru-RU"/>
        </w:rPr>
        <w:t xml:space="preserve"> од 02.11.2012</w:t>
      </w:r>
      <w:r>
        <w:rPr>
          <w:szCs w:val="24"/>
        </w:rPr>
        <w:t xml:space="preserve">. године, а на основу </w:t>
      </w:r>
      <w:r>
        <w:rPr>
          <w:szCs w:val="24"/>
          <w:lang w:val="ru-RU"/>
        </w:rPr>
        <w:t xml:space="preserve">члана 2. тачке 1) под ј) Одлуке о овлашћењима за располагање и замену покретних ствари и набавку радова и услуга у МО и ВС (“СВЛ бр. 12/11) члана  15. </w:t>
      </w:r>
      <w:r>
        <w:rPr>
          <w:szCs w:val="24"/>
        </w:rPr>
        <w:t>тачке 2. и 3.</w:t>
      </w:r>
      <w:r>
        <w:rPr>
          <w:szCs w:val="24"/>
          <w:lang w:val="ru-RU"/>
        </w:rPr>
        <w:t xml:space="preserve"> Правилника о финансијском пословању у МО и ВС ("СВЛ" број 17/11), </w:t>
      </w:r>
      <w:r>
        <w:rPr>
          <w:szCs w:val="24"/>
        </w:rPr>
        <w:t xml:space="preserve">Одлуке о правима и дужностима органа при изградњи војних и других објеката од посебног значаја за одбрану земље (СВЛ, број 16/95), члана 121. Правилника о планирању, изградњи и одржавању објеката инфраструктуре које користе МО и ВС, </w:t>
      </w:r>
      <w:r>
        <w:rPr>
          <w:szCs w:val="24"/>
          <w:lang w:val="ru-RU"/>
        </w:rPr>
        <w:t xml:space="preserve">члана 55, 56 и 59., Правилника о материјалном пословању у МО и ВС (СВЛ број 3/09), а сходно </w:t>
      </w:r>
      <w:r>
        <w:rPr>
          <w:szCs w:val="24"/>
        </w:rPr>
        <w:t>члановима од 26. до 37., Закона о јавним набавкама</w:t>
      </w:r>
      <w:r>
        <w:rPr>
          <w:szCs w:val="24"/>
          <w:lang w:val="ru-RU"/>
        </w:rPr>
        <w:t xml:space="preserve"> Р. Србије (Сл. гласник РС број 116/2008),</w:t>
      </w:r>
      <w:r>
        <w:rPr>
          <w:szCs w:val="24"/>
        </w:rPr>
        <w:t xml:space="preserve"> чланова 4-13 Правилника о поступку јавне набавке мале вредности </w:t>
      </w:r>
      <w:r>
        <w:rPr>
          <w:szCs w:val="24"/>
          <w:lang w:val="ru-RU"/>
        </w:rPr>
        <w:t xml:space="preserve">(Сл. гласник РС број 50/2009), </w:t>
      </w:r>
      <w:r>
        <w:rPr>
          <w:szCs w:val="24"/>
        </w:rPr>
        <w:t>и стварно указане потребе за извршење набавке услуге, доносим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 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хвата се предложена набавка  по реферату инт.бр. </w:t>
      </w:r>
      <w:r>
        <w:rPr>
          <w:rFonts w:cs="Times New Roman" w:ascii="Times New Roman" w:hAnsi="Times New Roman"/>
          <w:sz w:val="24"/>
          <w:szCs w:val="24"/>
          <w:lang w:val="ru-RU"/>
        </w:rPr>
        <w:t>15539-1 од 02.11.201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делу јавне набавке мале вредности за извођење радова по предњем реферату, извршити у поступку доделе јавне набавке мале вредности од најповољнијег понуђача, сходно члановима 26. до 37., Закона о јавним набавка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. Србије (Сл. гласник РС број 116/2008) и Правилнику о поступку јавне набавке мале вредности (Сл. гласник РС број 50/2009),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набавке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94 (деведесетчетири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набавке ј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мена кровног покривача од валовитог салонита, замена олука, поправка плафона и поправка громобранске инсталације на објекту КН-14 (магацин УбС) у СкУбС ''Крушедол'' код Новог Сад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набавке 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00.000 динара (без ПДВ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квирни датум закључења уговора је 10.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sr-CS"/>
        </w:rPr>
        <w:t>.2012. годи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квирни датум реализације набавке је 10.0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12. годи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бавку финансирати из одобрених средстава ВП 9808 Београд за 2012. годину ИЗ БУЏЕТА ''01'', у износу од 1.800.000,00 по расходу "4251", шифра НП  “952”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доделе јавне набавке мале вредности у поступку извршиће комисија у саставу:</w:t>
      </w:r>
    </w:p>
    <w:p>
      <w:pPr>
        <w:pStyle w:val="Normal"/>
        <w:ind w:left="37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/ п.пук Борче Христовски, дипл. грађ. инж.- председник.</w:t>
      </w:r>
    </w:p>
    <w:p>
      <w:pPr>
        <w:pStyle w:val="Normal"/>
        <w:ind w:left="3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/ ЦЛ. Босиљка Лукић, дипл. правник – члан, </w:t>
      </w:r>
    </w:p>
    <w:p>
      <w:pPr>
        <w:pStyle w:val="Normal"/>
        <w:ind w:left="37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/ ЦЛ  Катица Радовић, дипл. ецц, - члан и</w:t>
      </w:r>
    </w:p>
    <w:p>
      <w:pPr>
        <w:pStyle w:val="Normal"/>
        <w:ind w:firstLine="37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/ ЦЛ Љубан Ромчевић, арх. тех.- члан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зиве за достављање понуда упутити следећим предузећим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„КОДАР ИНЖЕЊЕРИНГ“ Аутопут за Загреб 41и, 11000 Београд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„МАШИНОПРОЈЕКТ“ Добрињска 8А, 11000 Београд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„ГМБ Корпорација“ Трговачка 85Б, 11000 Београд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„МОРАВА ИН“ А.Д., Призренска бр.4, 37000 Крушевац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„ТАДЕУС Р2“, Д.О.О. Дунавска бб, Забела, 12000 Пожаревац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„РАДНИК“ Р.К. Душана Срезојевића 2х, 11000 Београд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„ЈАДРАН“, АД Улица Корнетска бр. 2,  11000 Београд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„ТОНЧЕВ ГРАДЊА“д.о.о. 5.септембар бр. 5, 17530 Сурдулиц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„ЧЕЛИКОВИЋ“ Бранка Миљковића бр.11, 34000 Крагујевац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„ТЕСЛА“, д.о.о. , Томе Маретића 10, 21131 Петроварадин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„ЦРНА ТРАВА ГРАДЊА“ д.о.о. Ул. Николе Груловића 4, 11000 Београд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 Након спроведеног поступка  доделе јавне набавке мале вредности, сходно члановима 26. до 37., Закона о јавним набавка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. Србије (Сл. гласник РС број 116/2008) и Правилнику о поступку јавне набавке мале вредности (Сл. гласник РС број 50/2009),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 ће ми поднети писани извештај и предлог на увид и сагласност. 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ЉР/45-10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 О М А Н Д А Н Т</w:t>
      </w:r>
    </w:p>
    <w:p>
      <w:pPr>
        <w:pStyle w:val="Normal"/>
        <w:ind w:left="142" w:firstLine="482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>бригадни генерал</w:t>
      </w:r>
    </w:p>
    <w:p>
      <w:pPr>
        <w:pStyle w:val="Normal"/>
        <w:ind w:left="142" w:firstLine="48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>Горан Зековић</w:t>
      </w:r>
    </w:p>
    <w:p>
      <w:pPr>
        <w:pStyle w:val="Normal"/>
        <w:ind w:left="142" w:firstLine="48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1906" w:h="16838"/>
      <w:pgMar w:left="1304" w:right="51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_Times;Courier New" w:hAnsi="C_Times;Courier New" w:eastAsia="Times New Roman" w:cs="C_Times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4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00:00Z</dcterms:created>
  <dc:creator>Tehnicka Uprava</dc:creator>
  <dc:description/>
  <dc:language>en-US</dc:language>
  <cp:lastModifiedBy>ljuban.romcevic</cp:lastModifiedBy>
  <cp:lastPrinted>2012-11-09T08:21:00Z</cp:lastPrinted>
  <dcterms:modified xsi:type="dcterms:W3CDTF">2012-11-16T06:50:00Z</dcterms:modified>
  <cp:revision>30</cp:revision>
  <dc:subject/>
  <dc:title>                                        Izbor nabavke</dc:title>
</cp:coreProperties>
</file>